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05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紅髮安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作者：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露西．蒙哥馬利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出版社：企鵝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她是一個擁有紅蘿蔔色頭髮，臉上滿是雀斑的女孩。她充滿活力以及樂觀向上的精神。她曾對著天空和無邊的風景說：「如果你下定決心讓自己開心，你一定能如願以償。」她有著一顆勇敢熱切的心，總是將溫暖帶給周遭的人。她就是「綠屋頂之家」的安妮，一個青少年文學史上最燦爛的可愛角色。我們看著安妮成長，無論是她的歡笑與淚水都帶給我們無比的勇氣。她讓我們明瞭，只要保持溫暖的熱忱，就能幫生命上色，繪出一幅動人多彩的風景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故事描述在愛德華王子島的一對兄妹，原本打算領養一位男孩幫忙農務，沒想到陰錯陽差竟來了一位紅髮的女孩，這也是這一系列故事多半以「紅髮安妮」來稱呼的原因。樂觀到無可救藥的安妮，憑著自己的表達能力及豐富想像力，為寄養家庭及這個島嶼帶來歡笑與感動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作者蒙哥瑪莉就出生於這個島上，她兩歲時母親病逝，之後便在父親和外祖父母家兩地輪流生活，</w:t>
      </w:r>
      <w:r>
        <w:rPr>
          <w:rFonts w:eastAsia="標楷體" w:cs="標楷體" w:ascii="標楷體" w:hAnsi="標楷體"/>
          <w:kern w:val="0"/>
          <w:sz w:val="28"/>
          <w:szCs w:val="28"/>
        </w:rPr>
        <w:t>189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，她完成學業，取得教師執照，除在島上擔任教職，也在報社工作過一段時間。蒙哥瑪莉的遭遇其實就是安妮故事的寫實版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908</w:t>
      </w:r>
      <w:r>
        <w:rPr>
          <w:rFonts w:ascii="標楷體" w:hAnsi="標楷體" w:cs="標楷體" w:eastAsia="標楷體"/>
          <w:kern w:val="0"/>
          <w:sz w:val="28"/>
          <w:szCs w:val="28"/>
        </w:rPr>
        <w:t>年出版的《清秀佳人》，是紅髮安妮系列的首部曲，後續還有《安的少女情懷》、《安的戀曲》等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部，追蹤安妮的故事直到她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3 </w:t>
      </w:r>
      <w:r>
        <w:rPr>
          <w:rFonts w:ascii="標楷體" w:hAnsi="標楷體" w:cs="標楷體" w:eastAsia="標楷體"/>
          <w:kern w:val="0"/>
          <w:sz w:val="28"/>
          <w:szCs w:val="28"/>
        </w:rPr>
        <w:t>歲。由於《清秀佳人》講述安妮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到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歲之間的遭遇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來，不論是小說、繪本、電視影集或是動畫，讀者群也多為同年齡的青少年讀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　少年小說家余遠炫表示，《清秀佳人》按照時間序列的傳統寫法，其實已很難滿足現在青少年的閱讀口味，但故事中的情感共享畢竟最珍貴，任何技巧也無法取代。有趣的是，許多年輕讀者多是從卡通或影集入門，然後才回過頭閱讀紙本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　紅髮安妮的故事在原產地加拿大已屬經典級作品，故事發生地愛德華王子島，更已成為觀光勝地。值得一提的是，加拿大從今年初開始推出的系列研討活動，題目包羅甚廣，除了從文學角度討論紅髮安妮的經典意義，還有討論安妮生長地的「建築樣貌」、愛德華王子島的「房屋」等，甚至還舉辦安妮的「棉被＆紡織品展」。 </w:t>
      </w:r>
    </w:p>
    <w:p>
      <w:pPr>
        <w:pStyle w:val="Normal"/>
        <w:spacing w:lineRule="atLeast" w:line="0"/>
        <w:ind w:firstLine="98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年二部曲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列車『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書廂』好書推薦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省躬閱讀年二部曲─省躬閱讀列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dbook.tw/search?keyword_type=author&amp;q=&#38706;&#35199;&#65294;&#33945;&#21733;&#39340;&#21033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0:00Z</dcterms:created>
  <dc:creator>user</dc:creator>
  <dc:description/>
  <cp:keywords/>
  <dc:language>en-US</dc:language>
  <cp:lastModifiedBy>user</cp:lastModifiedBy>
  <dcterms:modified xsi:type="dcterms:W3CDTF">2009-03-23T06:33:00Z</dcterms:modified>
  <cp:revision>1</cp:revision>
  <dc:subject/>
  <dc:title>紅髮安妮</dc:title>
</cp:coreProperties>
</file>