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66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00300" cy="239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6600"/>
          <w:kern w:val="2"/>
          <w:sz w:val="36"/>
          <w:szCs w:val="36"/>
        </w:rPr>
        <w:t>神鵰俠侶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作者：</w:t>
      </w:r>
      <w:hyperlink r:id="rId3">
        <w:r>
          <w:rPr>
            <w:rStyle w:val="InternetLink"/>
            <w:rFonts w:ascii="標楷體" w:hAnsi="標楷體" w:cs="標楷體" w:eastAsia="標楷體"/>
            <w:color w:val="0000FF"/>
            <w:kern w:val="0"/>
            <w:sz w:val="32"/>
            <w:szCs w:val="32"/>
          </w:rPr>
          <w:t>金庸</w:t>
        </w:r>
      </w:hyperlink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出版社：</w:t>
      </w:r>
      <w:hyperlink r:id="rId4">
        <w:r>
          <w:rPr>
            <w:rStyle w:val="InternetLink"/>
            <w:rFonts w:ascii="標楷體" w:hAnsi="標楷體" w:cs="標楷體" w:eastAsia="標楷體"/>
            <w:color w:val="0000FF"/>
            <w:kern w:val="0"/>
            <w:sz w:val="32"/>
            <w:szCs w:val="32"/>
          </w:rPr>
          <w:t>遠流</w:t>
        </w:r>
      </w:hyperlink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《神鵰俠侶》在金庸作品之中，有一個十分獨特的地位，那就是金庸的小說之中，固然每一部、每一篇都在寫男女之情，但是卻沒有一部寫得像《神鵰俠侶》那樣錯綜複雜、那樣淋漓盡致、那樣透徹入微、那樣感人肺腑、那樣全面、那樣深入。以楊過、小龍女的感情為中心，引出其他人物在情海的狂波巨瀾之中翻滾掙扎、爭鬥糾纏的經過，幾乎已經可以概括了世上所有男女間各種形態的情愛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神雕俠侶》的創作年代，是一九五九年。這個年代，相當值得注意。金庸在五十年代的末期，已經創造出了兩個極其突出的人物。一個是完全不通世道人情、種種社會規範的「小龍女」，一個是深諸人情世故、身懷絕技，但是卻無視於自己所熟悉的環境的壓力、一意孤行的「楊過」。這兩個人，一個是自然而然，不自覺地反抗著社會，一個是有意要做社會的叛逆。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《神雕》從頭到尾，整部書，都在寫一個「情」字。「問情是何物」，是全書的主旨。書中所寫的各種男女之情，各種不同性格的人所遇到的不同愛情，有的成為喜劇、有的成為悲劇，可以說從來沒有一部小說中，有這麼多關於愛情的描寫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《神雕》中不但有「情花」，可以致人於死，也的「黯然銷魂掌」，成為至高無上的武功。甚至到最後線時，還有郭襄暗戀楊過的小女兒之情。對愛情描述之細膩，在金庸其他作品之中，甚至找不到差可比擬的例子。郭靖、黃蓉和楊過之間的衝突，是社會規範和人性的沖突。在沖突的過程中，黃蓉甚至運用了陰謀，本來已占上風的黃蓉尚且要如此，可知人性掙脫枷鎖的力量是何等巨大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楊過在《神雕》中，自始至終，是一個悲劇性格的人物，小龍女也是，因為他們和當時社會，完全不能相合。楊過、小龍女重逢，對讀者而言，是一個大喜訊，人人額手稱慶，但對整部小說而言，卻是敗筆。試看小龍女再出現後，哪裡還有什麼江芒可言？遠不如讓楊過一直悲劇下去好得多了！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金庸原來的創作意圖如何，不得而知，但是就小說論小說，《神雕》從一開始起，就注定是一個悲劇，是不是為了遷就讀者的意願，硬將之改成喜劇，不得而知。</w:t>
      </w:r>
    </w:p>
    <w:p>
      <w:pPr>
        <w:pStyle w:val="Normal"/>
        <w:spacing w:lineRule="atLeast" w:line="0"/>
        <w:ind w:left="480" w:firstLine="4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省躬閱讀年二部曲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~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省躬閱讀列車『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0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書廂』好書推薦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省躬閱讀年二部曲─省躬閱讀列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_author.php?key=%AA%F7%B1e%2F%B5%DB" TargetMode="External"/><Relationship Id="rId4" Type="http://schemas.openxmlformats.org/officeDocument/2006/relationships/hyperlink" Target="http://www.books.com.tw/exep/pub_book.php?pubid=yuanlio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49:00Z</dcterms:created>
  <dc:creator>user</dc:creator>
  <dc:description/>
  <cp:keywords/>
  <dc:language>en-US</dc:language>
  <cp:lastModifiedBy>user</cp:lastModifiedBy>
  <dcterms:modified xsi:type="dcterms:W3CDTF">2009-03-26T01:02:00Z</dcterms:modified>
  <cp:revision>1</cp:revision>
  <dc:subject/>
  <dc:title>神鵰俠侶</dc:title>
</cp:coreProperties>
</file>