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3114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綠野仙蹤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作者：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幼福編輯部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出版社：幼福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8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一陣怪風捲走了房屋，也捲走了屋中的桃樂絲和小狗托托。往翡翠城的路上，她碰到了沒有頭腦的稻草人、沒有心的鐵樵夫、沒有膽子的獅子，於是為了滿足心願，四人結伴而行越過了重重障礙。一路上桃樂絲總是陷入困境，究竟桃樂絲要怎樣才能回家呢？也許最有法力的南方女巫可以幫她，可是她在哪裡呢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 xml:space="preserve">?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每一個人的心中都有夢想，但是只有小朋友的夢想最純真可愛。桃樂絲喜歡幫助別人，所以救了田中的稻草人、生鏽的鐵皮人，還有一隻膽小的獅子。這些</w:t>
      </w:r>
      <w:r>
        <w:rPr>
          <w:rFonts w:ascii="標楷體" w:hAnsi="標楷體" w:cs="標楷體" w:eastAsia="標楷體"/>
          <w:kern w:val="0"/>
          <w:sz w:val="28"/>
          <w:szCs w:val="28"/>
        </w:rPr>
        <w:t>故事主</w:t>
      </w:r>
      <w:r>
        <w:rPr>
          <w:rFonts w:ascii="標楷體" w:hAnsi="標楷體" w:cs="標楷體" w:eastAsia="標楷體"/>
          <w:kern w:val="0"/>
          <w:sz w:val="28"/>
          <w:szCs w:val="28"/>
        </w:rPr>
        <w:t>角們的夢想都很簡單，而且充滿人情味，桃樂絲一面幫助別人，其實也正是在幫助自己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事中</w:t>
      </w:r>
      <w:r>
        <w:rPr>
          <w:rFonts w:ascii="標楷體" w:hAnsi="標楷體" w:cs="標楷體" w:eastAsia="標楷體"/>
          <w:kern w:val="0"/>
          <w:sz w:val="28"/>
          <w:szCs w:val="28"/>
        </w:rPr>
        <w:t>最溫馨的，是他們之間堅定的友誼，不管途中遇上任何困境，都能共同面對，努力解決。而桃樂絲想回到溫暖家園的決心，更讓人感動，因為她捨棄了途中所有的榮華富貴，做了生命中最好的選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綠野仙蹤》是第一本由美國人寫成的美國式幻想故事，它沒有一般童話故事中的小矮人、小精靈或小妖怪，而以美國鄉村為舞台，描繪出新奇的故事情節與幻想國度，為童話世界注入新氣象。</w:t>
      </w:r>
      <w:r>
        <w:rPr>
          <w:rFonts w:eastAsia="標楷體" w:cs="標楷體" w:ascii="標楷體" w:hAnsi="標楷體"/>
          <w:sz w:val="28"/>
          <w:szCs w:val="28"/>
        </w:rPr>
        <w:t>1900</w:t>
      </w:r>
      <w:r>
        <w:rPr>
          <w:rFonts w:ascii="標楷體" w:hAnsi="標楷體" w:cs="標楷體" w:eastAsia="標楷體"/>
          <w:sz w:val="28"/>
          <w:szCs w:val="28"/>
        </w:rPr>
        <w:t xml:space="preserve">年出版之後，曾被紐約時報喻為「國家未來主人翁的最佳藝術品」，其後曾以音樂劇、電影、電視影集等不同形式被搬上大銀幕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當作者法蘭克包姆寫《綠野仙蹤》時，他的目的是要創造一個現代的幻想故事。如今這個版本藉著精美的插畫，為這個深受世人喜愛的故事，開拓了新的視野。同時也保留了故事原本的風味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蘭克包姆</w:t>
      </w:r>
      <w:r>
        <w:rPr>
          <w:rFonts w:eastAsia="標楷體" w:cs="標楷體" w:ascii="標楷體" w:hAnsi="標楷體"/>
          <w:sz w:val="28"/>
          <w:szCs w:val="28"/>
        </w:rPr>
        <w:t>1856</w:t>
      </w:r>
      <w:r>
        <w:rPr>
          <w:rFonts w:ascii="標楷體" w:hAnsi="標楷體" w:cs="標楷體" w:eastAsia="標楷體"/>
          <w:sz w:val="28"/>
          <w:szCs w:val="28"/>
        </w:rPr>
        <w:t>年出生於紐約州的一個小鎮，他從小喜愛讀書寫詩與創作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幾歲時就在家發行地方報紙，不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擔任紐約世界報的記者。</w:t>
      </w:r>
      <w:r>
        <w:rPr>
          <w:rFonts w:eastAsia="標楷體" w:cs="標楷體" w:ascii="標楷體" w:hAnsi="標楷體"/>
          <w:sz w:val="28"/>
          <w:szCs w:val="28"/>
        </w:rPr>
        <w:t>1899</w:t>
      </w:r>
      <w:r>
        <w:rPr>
          <w:rFonts w:ascii="標楷體" w:hAnsi="標楷體" w:cs="標楷體" w:eastAsia="標楷體"/>
          <w:sz w:val="28"/>
          <w:szCs w:val="28"/>
        </w:rPr>
        <w:t>年出版了一本童謠集《鵝爸爸的書》，成為他躍登文壇的第一本書，從此一鳴驚人。一年後再出版《綠野仙蹤》，他儼然成為當代童書世界裡的安徒生和格林兄弟，帶著新世代的兒童走向另一個幻想國度。</w:t>
      </w:r>
    </w:p>
    <w:p>
      <w:pPr>
        <w:pStyle w:val="Normal"/>
        <w:spacing w:lineRule="atLeast" w:line="0"/>
        <w:ind w:firstLine="10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年二部曲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列車『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書廂』好書推薦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省躬閱讀年二部曲─省躬閱讀列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dbook.tw/search?keyword_type=author&amp;q=&#24188;&#31119;&#32232;&#36655;&#37096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3:00Z</dcterms:created>
  <dc:creator>user</dc:creator>
  <dc:description/>
  <cp:keywords/>
  <dc:language>en-US</dc:language>
  <cp:lastModifiedBy>user</cp:lastModifiedBy>
  <dcterms:modified xsi:type="dcterms:W3CDTF">2009-03-12T07:12:00Z</dcterms:modified>
  <cp:revision>1</cp:revision>
  <dc:subject/>
  <dc:title>綠野仙蹤</dc:title>
</cp:coreProperties>
</file>